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海南经贸职业技术学院党建工作经费登记卡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77"/>
        <w:gridCol w:w="1823"/>
        <w:gridCol w:w="1505"/>
        <w:gridCol w:w="1430"/>
      </w:tblGrid>
      <w:tr>
        <w:trPr>
          <w:trHeight w:val="6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名称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总支名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经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经费支出的相关登记</w:t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摘要</w:t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费用</w:t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人</w:t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表：海南经贸职业技术学院组织人事处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使用说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党费和党建工作经费登记卡是党建经费使用记录、监督、管理的工具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织人事处、各党总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直属党支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持一卡，实行双方登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经费的使用主要有培训费、资料费、差旅费、设备费、补助（困难老党员慰问金）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雍梁敏</cp:lastModifiedBy>
  <dcterms:modified xsi:type="dcterms:W3CDTF">2018-05-16T06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