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各党总支发展党员指导性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总支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展党员指标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商管理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技术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教育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管理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艺术学院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关党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雍梁敏</cp:lastModifiedBy>
  <dcterms:modified xsi:type="dcterms:W3CDTF">2018-06-04T05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