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0</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11</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809" w:type="dxa"/>
        <w:jc w:val="center"/>
        <w:tblInd w:w="0" w:type="dxa"/>
        <w:tblLayout w:type="fixed"/>
        <w:tblCellMar>
          <w:top w:w="0" w:type="dxa"/>
          <w:left w:w="108" w:type="dxa"/>
          <w:bottom w:w="0" w:type="dxa"/>
          <w:right w:w="108" w:type="dxa"/>
        </w:tblCellMar>
      </w:tblPr>
      <w:tblGrid>
        <w:gridCol w:w="1350"/>
        <w:gridCol w:w="8459"/>
      </w:tblGrid>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党组织</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工作任务和具体要求</w:t>
            </w:r>
          </w:p>
        </w:tc>
      </w:tr>
      <w:tr>
        <w:trPr>
          <w:trHeight w:val="126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党总支、直属党支部、党支部</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中国共产党党和国家机关基层组织工作条例》；</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中国共产党基层组织选举工作条例》；</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中国共产党第十九届中央委员会第五次全体会议公报》；</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习近平：在纪念中国人民志愿军抗美援朝出国作战</w:t>
            </w:r>
            <w:r>
              <w:rPr>
                <w:rFonts w:eastAsia="仿宋_GB2312" w:cs="仿宋_GB2312" w:ascii="仿宋_GB2312" w:hAnsi="仿宋_GB2312"/>
                <w:color w:val="000000"/>
                <w:kern w:val="0"/>
                <w:sz w:val="32"/>
                <w:szCs w:val="32"/>
                <w:shd w:fill="FFFFFF" w:val="clear"/>
                <w:lang w:val="en-US" w:eastAsia="zh-CN" w:bidi="ar-SA"/>
              </w:rPr>
              <w:t>70</w:t>
            </w:r>
            <w:r>
              <w:rPr>
                <w:rFonts w:ascii="仿宋_GB2312" w:hAnsi="仿宋_GB2312" w:cs="仿宋_GB2312" w:eastAsia="仿宋_GB2312"/>
                <w:color w:val="000000"/>
                <w:kern w:val="0"/>
                <w:sz w:val="32"/>
                <w:szCs w:val="32"/>
                <w:shd w:fill="FFFFFF" w:val="clear"/>
                <w:lang w:val="en-US" w:eastAsia="zh-CN" w:bidi="ar-SA"/>
              </w:rPr>
              <w:t>周年大会上的讲话。</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党组织书记讲党课。</w:t>
            </w:r>
            <w:r>
              <w:rPr>
                <w:rFonts w:ascii="仿宋_GB2312" w:hAnsi="仿宋_GB2312" w:cs="仿宋_GB2312" w:eastAsia="仿宋_GB2312"/>
                <w:color w:val="000000"/>
                <w:kern w:val="0"/>
                <w:sz w:val="32"/>
                <w:szCs w:val="32"/>
                <w:shd w:fill="FFFFFF" w:val="clear"/>
                <w:lang w:val="en-US" w:eastAsia="zh-CN" w:bidi="ar-SA"/>
              </w:rPr>
              <w:t>党组织书记讲解《中国共产党党和国家机关基层党组织工作条例》《中国共产党基层组织选举工作条例》的规定要求，研究部署贯彻落实的具体措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开展一次党员大会。</w:t>
            </w:r>
            <w:r>
              <w:rPr>
                <w:rFonts w:ascii="仿宋_GB2312" w:hAnsi="仿宋_GB2312" w:cs="仿宋_GB2312" w:eastAsia="仿宋_GB2312"/>
                <w:color w:val="000000"/>
                <w:kern w:val="0"/>
                <w:sz w:val="32"/>
                <w:szCs w:val="32"/>
                <w:shd w:fill="FFFFFF" w:val="clear"/>
                <w:lang w:val="en-US" w:eastAsia="zh-CN" w:bidi="ar-SA"/>
              </w:rPr>
              <w:t>通过个人自学和集体自学相结合的方式，组织全体党员认真学习领会《中国共产党第十九届中央委员会第五次全体会议公报》和《中共中央关于制定国民经济和社会发展第十四个五年规划和二〇三五年远景目标的建议》精神，真正吃透精神，做好宣传解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警示案例教育。</w:t>
            </w:r>
            <w:r>
              <w:rPr>
                <w:rFonts w:ascii="仿宋_GB2312" w:hAnsi="仿宋_GB2312" w:cs="仿宋_GB2312" w:eastAsia="仿宋_GB2312"/>
                <w:color w:val="000000"/>
                <w:kern w:val="0"/>
                <w:sz w:val="32"/>
                <w:szCs w:val="32"/>
                <w:shd w:fill="FFFFFF" w:val="clear"/>
                <w:lang w:val="en-US" w:eastAsia="zh-CN" w:bidi="ar-SA"/>
              </w:rPr>
              <w:t>结合《海南廉政网》中警示案例栏中近期发布的《海南省公共资源交易服务中心原主任席传亮严重违纪违法案剖析》《吃零食买饮料也用公款报销，报销名目竟然是…》等案例开展警示教育</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进一步增强全体干部法纪观念和廉洁自律意识</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筑牢思想防线</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提高拒腐防变能力。</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四）开展主题党日活动。</w:t>
            </w:r>
            <w:r>
              <w:rPr>
                <w:rFonts w:ascii="仿宋_GB2312" w:hAnsi="仿宋_GB2312" w:cs="仿宋_GB2312" w:eastAsia="仿宋_GB2312"/>
                <w:color w:val="000000"/>
                <w:kern w:val="0"/>
                <w:sz w:val="32"/>
                <w:szCs w:val="32"/>
                <w:shd w:fill="FFFFFF" w:val="clear"/>
                <w:lang w:val="en-US" w:eastAsia="zh-CN" w:bidi="ar-SA"/>
              </w:rPr>
              <w:t>认真组织广大干部师生到各大影院观看电影《金刚川》。所需费用可以从党员教育经费中列支。同时做好宣传推介工作，通过观后感、影评等方式，大力弘扬主旋律，并将观后感及时发送至邮箱</w:t>
            </w:r>
            <w:r>
              <w:rPr>
                <w:rFonts w:eastAsia="仿宋_GB2312" w:cs="仿宋_GB2312" w:ascii="仿宋_GB2312" w:hAnsi="仿宋_GB2312"/>
                <w:color w:val="000000"/>
                <w:kern w:val="0"/>
                <w:sz w:val="32"/>
                <w:szCs w:val="32"/>
                <w:shd w:fill="FFFFFF" w:val="clear"/>
                <w:lang w:val="en-US" w:eastAsia="zh-CN" w:bidi="ar-SA"/>
              </w:rPr>
              <w:t>hjmxctzb@163.com</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党务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新生组织关系转接。针对</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入学新生，学生党支部做好新转入党员档案核查、政治考察和组织关系转接，做好新转入入党积极分子、发展对象接续培养工作，举办新生入党启蒙教育讲座或培训，端正新生入党动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建立换届选举工作台账，明确每个基层党组织换届时间，动态管理、实时更新，提前</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个月提醒督促，推动基层党组织按期换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三）党员自觉、按时、足额缴纳党费，各党组织党费收缴负责人请于</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底前将全年党费转存至学院党费专用账户（用户名：中共海南经贸职业技术学院委员会，账号：</w:t>
            </w:r>
            <w:r>
              <w:rPr>
                <w:rFonts w:eastAsia="仿宋_GB2312" w:cs="仿宋_GB2312" w:ascii="仿宋_GB2312" w:hAnsi="仿宋_GB2312"/>
                <w:color w:val="000000"/>
                <w:kern w:val="0"/>
                <w:sz w:val="32"/>
                <w:szCs w:val="32"/>
                <w:shd w:fill="FFFFFF" w:val="clear"/>
                <w:lang w:val="en-US" w:eastAsia="zh-CN" w:bidi="ar-SA"/>
              </w:rPr>
              <w:t>2201028629200021917</w:t>
            </w:r>
            <w:r>
              <w:rPr>
                <w:rFonts w:ascii="仿宋_GB2312" w:hAnsi="仿宋_GB2312" w:cs="仿宋_GB2312" w:eastAsia="仿宋_GB2312"/>
                <w:color w:val="000000"/>
                <w:kern w:val="0"/>
                <w:sz w:val="32"/>
                <w:szCs w:val="32"/>
                <w:shd w:fill="FFFFFF" w:val="clear"/>
                <w:lang w:val="en-US" w:eastAsia="zh-CN" w:bidi="ar-SA"/>
              </w:rPr>
              <w:t>），并凭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四）开展</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党建“强基提能”项目申报，围绕基层党建工作中重点难点问题，从“强基固本”和“提能增效”两方面入手，进一步夯实党建基础，强化党组织战斗堡垒作用，提升党员履职能力，实现党建工作与业务工作互融互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五）开展党建工作有关培育建设。根据《</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海南教育系统党建工作有关培育建设项目结果公示》文件精神，学院党委成功入选“全省党建工作示范高校”培育建设单位，财务管理学院学生第一党支部成功入选“全省党建工作样板支部”培育建设单位，马克思主义学院党支部书记工作书成功入选新时代高校“双带头人”教师党支部书记工作室培育建设单位，国际教育学院学生党支部《打造大学生党员理想信念教育的坚强阵地》和旅游管理学院教工党支部《以“三双一共”党建工作模式为抓手 构建专业发展“命运共同体”》成功入选</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基层党组织党建工作创新案例，请以上培育建设单位按计划开展建设工作，确保按时保质完成建设目标任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六）做好省委组织部党建督查工作。</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引文"/>
    <w:basedOn w:val="Style12"/>
    <w:qFormat/>
    <w:rPr>
      <w:i w:val="false"/>
    </w:rPr>
  </w:style>
  <w:style w:type="character" w:styleId="K321">
    <w:name w:val="k321"/>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0-11-12T08:05:00Z</cp:lastPrinted>
  <dcterms:modified xsi:type="dcterms:W3CDTF">2020-11-12T00: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