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967740</wp:posOffset>
            </wp:positionV>
            <wp:extent cx="3260090" cy="387921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琼夜来香</cp:lastModifiedBy>
  <cp:lastPrinted>2020-03-25T16:55:00Z</cp:lastPrinted>
  <dcterms:modified xsi:type="dcterms:W3CDTF">2022-06-14T08:52:24Z</dcterms:modified>
  <cp:revision>2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CF83B5C5F48EABE88B815008410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