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120" w:after="1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spacing w:lineRule="atLeast" w:line="600" w:before="120" w:after="1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档案专业技术资格材料目录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姓名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联系电话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专业技术资格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申报职称（资格）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tLeast" w:line="440" w:before="0" w:after="80"/>
        <w:rPr>
          <w:rFonts w:ascii="宋体;SimSun" w:hAnsi="宋体;SimSun" w:cs="宋体;SimSun"/>
          <w:sz w:val="15"/>
          <w:szCs w:val="28"/>
        </w:rPr>
      </w:pPr>
      <w:r>
        <w:rPr>
          <w:rFonts w:ascii="宋体;SimSun" w:hAnsi="宋体;SimSun" w:cs="宋体;SimSun"/>
          <w:sz w:val="15"/>
          <w:szCs w:val="28"/>
        </w:rPr>
        <w:t>申报情况：  晋升   □             转评   □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2940"/>
        <w:gridCol w:w="1935"/>
        <w:gridCol w:w="900"/>
        <w:gridCol w:w="3032"/>
      </w:tblGrid>
      <w:tr>
        <w:trPr>
          <w:trHeight w:val="347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  料  名  称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  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评审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中应写明申报人员的姓名、是否破格申报、拟申报职务及委托单位联系人、联系电话</w:t>
            </w:r>
          </w:p>
        </w:tc>
      </w:tr>
      <w:tr>
        <w:trPr>
          <w:trHeight w:val="90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档案系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职务任职资格人员情况一览表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地档案行政管理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委托单位公章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评审申报表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双面打印，加盖骑缝章。请勿添加封面、底。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评审档案系列高级职务任职资格人员情况简表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双面打印，加盖单位公章</w:t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、在职教育学历证书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盖单位人事部门公章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专业技术资格证书或聘任证书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盖单位人事部门公章</w:t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考核登记表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来专业技术人员年度考核表复印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盖单位人事部门公章</w:t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情况说明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盖单位公章</w:t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证书及相关证明材料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盖单位人事部门公章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自传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人事（职改）部门审核，注明是否属实，并加盖公章</w:t>
            </w:r>
          </w:p>
        </w:tc>
      </w:tr>
      <w:tr>
        <w:trPr>
          <w:trHeight w:val="53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或著作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（部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发表的个人代表作</w:t>
            </w:r>
          </w:p>
        </w:tc>
      </w:tr>
      <w:tr>
        <w:trPr>
          <w:trHeight w:val="781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成果证件、证明及辅助证明材料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盖单位人事部门公章</w:t>
            </w:r>
          </w:p>
        </w:tc>
      </w:tr>
      <w:tr>
        <w:trPr>
          <w:trHeight w:val="61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有关材料、附件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请将此目录表贴在报送材料袋（盒）的外表面。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2:00Z</dcterms:created>
  <dc:creator>JUJUMAO</dc:creator>
  <dc:description/>
  <cp:keywords/>
  <dc:language>en-US</dc:language>
  <cp:lastModifiedBy>符赛转</cp:lastModifiedBy>
  <cp:lastPrinted>2017-07-17T09:22:00Z</cp:lastPrinted>
  <dcterms:modified xsi:type="dcterms:W3CDTF">2020-08-06T09:02:00Z</dcterms:modified>
  <cp:revision>2</cp:revision>
  <dc:subject/>
  <dc:title>附件2：</dc:title>
</cp:coreProperties>
</file>